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ы МО «Кулигинское» о работе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 и семейная политика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исленность населения на 01.01.2014 году 1332 человек. За 2013 год родилось 14 детей, в 2012 году -20 детей, умерло 12 человек, в 2012 году 18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многодетных семей 29, семей с детьми 162, в них детей 259, три семьи с опекаемыми детьми. Многодетные семьи имеют меры социальной поддержки: бесплатное питание в школе, бесплатный проезд, бесплатное лекарственное обеспечение. Все семьи на учете. Определенная работа проводится с семьями, но не все благополучно в данном направлении. На комиссии  по делам несовершеннолетних и защите их прав были  обсуждены 5 родителей и 1 подросток. Исходя из этого, необходимо усилить работу в этом направлении всем структурам и общественным формированиям, родителям серьезно заняться воспитанием детей, образовательным учреждениям больше уделять внимание нравственному воспитанию (классные часы, беседы, взаимосвязь с родител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нсионеров на территории МО 272 человека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тчетный период зарегистрировано по месту жительства 30 человек, снято 66 человек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ерритории МО совершено 11 преступлений, по сравнению с прошлыми годами увеличилось на два преступления. (В 2012 г.-9 преступлений)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здравоохранению, культуре и образованию выступят руководител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оходы населения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нежные доходы на душу населения в среднем за месяц составили по поселению 9072 рублей (132% к уровню  2012 года), средняя зарплата одного работника работающего на территории МО составила 9360 рублей (125% к 2012 году), фонд зарплаты за 2013 год составил 36618 тыс. рублей (31300 тыс.руб. в 2012 году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рынка труда и занятости на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Численность трудоспособного населения на 01.01.2014 года 926 человек, занятого населения составляет 650 человек, из них 326 человек занято на территории МО, 324 человека работает за пределами. Основная часть работают в СПК «Кулига»- 135 человек, в бюджетной сфере-118 человек. Зарегистрировано в центре занятости безработных 9 человек, 106 человека нигде не оформлены, занимаются подработками, некоторые вообще не работают, некоторые занимаются домашним хозяйством. Вакансии рабочих мест имеются. В СПК требуются электрик, трактористы, животноводы,  рабочие. Несмотря на помощь государства (на обучение в колледжах, институтах по с/х профессиям выделяются субсидии, подъемные молодым специалистам, жилье по Программе) мало желающих вернуться в сельскую местность молодеж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защита на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тенциальными получателями социальной помощи являются в первую очередь нетрудоспособные лица любого возраста, а именно  престарелые граждане, дети, проживающие в семьях, где доход  не достигает   установленного прожиточного минимума. Администрация МО работает со всеми категориями граждан как непосредственно, так и через Совет ветеранов, женсовет. Большую работу с несовершеннолетними детьми из неблагополучных  и многодетных семей проводит женсове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В Администрации МО ведётся учёт всех  категорий населения, нуждающихся в  государственной поддержке, материальной и иной помощи. По мере возможности решаются проблемы данных категорий населения.  Чаще всего граждане обращаются с просьбой об оказании материальной помощи и помощи в оформлении документов.   Работники СДК, Совет ветеранов   организуют досуг пенсионеров, проводятся посиделки, чаепития. В 2013 году 2 человека получили материальную помощь в сумме 3200 рублей через органы соцзащиты. </w:t>
      </w:r>
      <w:r>
        <w:rPr>
          <w:sz w:val="28"/>
          <w:szCs w:val="28"/>
        </w:rPr>
        <w:t>В 2013 году через сектор субсидий Администрации МО «Кезский район»  получали субсидию  по коммунальным услугам 18 семей (67 человека) на сумму 121 тыс.руб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социальном обслуживании в муниципальном  образовании находятся  </w:t>
      </w:r>
      <w:r>
        <w:rPr>
          <w:sz w:val="28"/>
          <w:szCs w:val="28"/>
        </w:rPr>
        <w:t>37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. Социальные работники  помогают им в ведении домашнего хозяйства, заготовке дров, доставке продуктов питания, лекарств и т.д. Также в Кулигинской участковой больнице  организованы 17 социальных коек для  социальных больных Кезского рай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дминистрация МО совместно с работниками школ, медработниками проводит рейды в неблагополучные семьи, обследует жилищные условия таких семей, характер отношений между родителями и детьми,  проводит беседы с родителями, всесторонне  содействует в решении их проблем. Основные причины неблагополучия таких семей – пьянство родителей. Это является  причиной плохих отношений в семье, отсутствия должного  внимания  к дет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ная политика, патриотическое воспитание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 от 18 до 30 лет насчитывается 281 человек, но на территории проживает только половина. Молодёжь стремится уехать в город в поисках  достойно оплачиваемой работы. Так же на территории зарегистрировано 47 молодых семей. Из 2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ногодетных семей, 3 семьи молодых. Первоочередная задача провести собрание с молодежью и выбрать новый совет молодежи. Необходимо активизировать работу с молодежью. За прошедший год работа с молодежью велась администрацией МО, СДК и в школе с подростками. Участвовали в районных соревнованиях, принимали участие в культурных мероприят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политика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Большую часть населения составляют русские (старообрядцы) – 78%. Удмурты составляет 21%.  Много смешанных семей. Кроме того, среди населения есть татарка, поляк, казахи, чувашка, украинец. В школе удмуртский язык не изучается. Все больше стает вопрос о сохранении удмуртской национальной и русской старообрядческой  культур. Администрацией проводится работа по реализации национальной культуры: воспитание интереса к отечественной истории, культуре, традициям; приобщение к великим заслугам предков. В июле 2011 года на базе Кулигинского СДК открыт Центр русской культуры.</w:t>
      </w:r>
    </w:p>
    <w:p>
      <w:pPr>
        <w:pStyle w:val="Style141"/>
        <w:tabs>
          <w:tab w:val="clear" w:pos="708"/>
          <w:tab w:val="left" w:pos="1008" w:leader="none"/>
        </w:tabs>
        <w:spacing w:lineRule="auto" w:line="240"/>
        <w:ind w:hanging="0"/>
        <w:rPr>
          <w:rStyle w:val="FontStyle4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Проводится работа по сохранению и развитию национальных культур, обычаев и традиций. Открыт старообрядческий музей в с.Кулига. Традиционным стал межрегиональный фестиваль «ИСТОКИ – КАКие МЫ», проведение которого  планируется в июле этого года. Несмотря на 400-летнюю историю старообрядчество сохранило свою самобытную веру, культуру, обряды и традиции.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ь населения и территорий от ЧС природного и техногенного характер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офилактическая работа по ЧС проводится регулярно. </w:t>
      </w:r>
      <w:r>
        <w:rPr>
          <w:color w:val="000000"/>
          <w:sz w:val="28"/>
          <w:szCs w:val="28"/>
        </w:rPr>
        <w:t>Для оповещения населения  на случаи пожара на улицах и деревнях МО установлены набаты.  На каждом  доме прибиты таблички с  изображением  пожарного инвентаря,  с которым хозяева должны прибыть на пожа</w:t>
      </w:r>
      <w:r>
        <w:rPr>
          <w:sz w:val="28"/>
          <w:szCs w:val="28"/>
        </w:rPr>
        <w:t xml:space="preserve">. Сформированы формирования ДПО в 6 деревнях. Большим плюсом является то, что в с.Кулига расположен отдельный пост  пожарной части, имеется пожарная машина, которая выезжает на пожары и в соседние с/советы. </w:t>
      </w:r>
      <w:r>
        <w:rPr>
          <w:color w:val="000000"/>
          <w:sz w:val="28"/>
          <w:szCs w:val="28"/>
        </w:rPr>
        <w:t>Также для пожаротушения  приобретены мотопомпы, которые по договору отданы в дальние деревни СПК (колхоз) «Кулига»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 2013 году дополнительно установлены две  пожарные емкости.</w:t>
      </w:r>
      <w:r>
        <w:rPr>
          <w:sz w:val="28"/>
          <w:szCs w:val="28"/>
        </w:rPr>
        <w:t xml:space="preserve"> Ежегодно составляются планы, согласно которых проводятся профилактические мероприятия. Хотя и проводится разъяснительная работа на сходах, но все равно не все соблюдают правила пожарной безопасности. </w:t>
      </w:r>
      <w:r>
        <w:rPr>
          <w:color w:val="000000"/>
          <w:sz w:val="28"/>
          <w:szCs w:val="28"/>
        </w:rPr>
        <w:t>Работники отдельного поста совершают в течение года неоднократный обход частных домовладений, проводят беседы о противопожарных мероприятиях. Проводится опашка населенных пунктов д.Левино и починка Зинковский от примыкающего лесного массива.  Ветеринарной службой СПК (колхоз) «Кулига» проводятся профилактические мероприятия с целью предотвращения возникновения очагов инфекций.</w:t>
      </w:r>
      <w:r>
        <w:rPr>
          <w:sz w:val="28"/>
          <w:szCs w:val="28"/>
        </w:rPr>
        <w:t xml:space="preserve"> Проводится работа по разъяснению о необходимости во избежание самопроизвольного схода снега с крыш, а также с целью сохранности зданий и жилых домов своевременно счищать снег с крыш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нвестиции в основной капитал достигли в  2013 году 10,2 млн. рублей. Основная часть инвестиций направлена на  строительство МТФ, жилых домов, на приобретение машин и в прочее инвестиции. Основным  предприятием, обеспечивающим,    привлечение инвестиций   </w:t>
      </w:r>
      <w:r>
        <w:rPr>
          <w:sz w:val="28"/>
          <w:szCs w:val="28"/>
        </w:rPr>
        <w:t>является СПК (колхоз) «Кулига», так в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2012 году начал внедрятся инвестиционный проект общей стоимостью 43,5 млн. рублей по строительству молочно-товарной фермы на 400 голов: проведена экспертиза проекта и  проведено межевание земельного участка, отчетном  году проведены работы по закладке фундамента.  В 2013 году были приобретены силосоуборочный комбайн «Полесье»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агропромышленного комплекса.</w:t>
      </w:r>
    </w:p>
    <w:p>
      <w:pPr>
        <w:pStyle w:val="Normal"/>
        <w:rPr/>
      </w:pPr>
      <w:r>
        <w:rPr>
          <w:sz w:val="28"/>
          <w:szCs w:val="28"/>
        </w:rPr>
        <w:t>По работе  СПК «Кулига» расскажет председатель СП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ПХ наблюдается тенденция по снижению поголовья скота, количество обрабатываемых земель уменьшается, в итоге уменьшается площади под овощами. Своя продукция заменяется покупной. Поголовье КРС в 2013 г составило 187 голов,  в т.ч. коров 112 гол.,  свиньи 5 гол., овцы- 92 гол., козы 76 гол.,  лошади 2 гол.,  птица- 957 гол.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>Так в 2013 году ЛПХ было продано  11,8 т мяса  на сумму 1406,19 тыс. руб.,  4,5 т картофеля на сумму  28,8 тыс. руб. В  2013 году были выделены субсидии на содержание коров в размере  3000 рублей за каждую корову, кто держал в ЛПХ две и более к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потребительского рынка</w:t>
      </w:r>
    </w:p>
    <w:p>
      <w:pPr>
        <w:pStyle w:val="3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 торговой деятельностью занимаются: продовольственный и промтоварный магазины Кезского РАЙПО ,   1 магазин индивидуального  предпринимателя Жилиной Н.В.  и  один магазин  индивидуального предпринимателя Бузмаковой Т.М., магазин Жуйковой С.А., закусочная Кезского ПО «Общепит».  Услуги парикмахера оказывает Кезское Райпо. Обеспечение населения  медикаментов ведется через аптеку №33 с.Кулига, филиал ГУП ЦРА аптека № 14.  </w:t>
      </w:r>
    </w:p>
    <w:p>
      <w:pPr>
        <w:pStyle w:val="3"/>
        <w:jc w:val="left"/>
        <w:rPr/>
      </w:pPr>
      <w:r>
        <w:rPr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ояние потребительского рынка характеризуется динамичным увеличением объемных показателей. Розничный товарооборот в 2013 году  во всех каналах реализации составил  </w:t>
      </w:r>
      <w:r>
        <w:rPr>
          <w:sz w:val="28"/>
          <w:szCs w:val="28"/>
        </w:rPr>
        <w:t>41548,8</w:t>
      </w:r>
      <w:r>
        <w:rPr>
          <w:color w:val="000000"/>
          <w:sz w:val="28"/>
          <w:szCs w:val="28"/>
        </w:rPr>
        <w:t xml:space="preserve"> тыс. руб.,  что на 7% больше, чем в 2012  году. Увеличение произошло в основном за счет повышения це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е строительство, ЖКХ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ая площадь жилых помещений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МО «Кулигинское» составляет </w:t>
      </w:r>
      <w:r>
        <w:rPr>
          <w:sz w:val="28"/>
          <w:szCs w:val="28"/>
        </w:rPr>
        <w:t>21,5</w:t>
      </w:r>
      <w:r>
        <w:rPr>
          <w:color w:val="000000"/>
          <w:sz w:val="28"/>
          <w:szCs w:val="28"/>
        </w:rPr>
        <w:t xml:space="preserve"> тыс. кв</w:t>
      </w:r>
      <w:r>
        <w:rPr>
          <w:b/>
          <w:b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метров, средняя обеспеченность на 1 жителя составляет </w:t>
      </w:r>
      <w:r>
        <w:rPr>
          <w:sz w:val="28"/>
          <w:szCs w:val="28"/>
        </w:rPr>
        <w:t>16,1</w:t>
      </w:r>
      <w:r>
        <w:rPr>
          <w:color w:val="000000"/>
          <w:sz w:val="28"/>
          <w:szCs w:val="28"/>
        </w:rPr>
        <w:t xml:space="preserve"> кв.м. В настоящее время коммунальные услуги населению муниципального образования «Кулигинское»  оказывает ООО «Кезское ПКХ».  Протяжённость тепловых и паровых сетей в двухтрубном исчислении составляет </w:t>
      </w:r>
      <w:r>
        <w:rPr>
          <w:sz w:val="28"/>
          <w:szCs w:val="28"/>
        </w:rPr>
        <w:t>922</w:t>
      </w:r>
      <w:r>
        <w:rPr>
          <w:color w:val="000000"/>
          <w:sz w:val="28"/>
          <w:szCs w:val="28"/>
        </w:rPr>
        <w:t xml:space="preserve"> метра. Одиночное протяжение   уличной водопроводной сети  </w:t>
      </w:r>
      <w:r>
        <w:rPr>
          <w:sz w:val="28"/>
          <w:szCs w:val="28"/>
        </w:rPr>
        <w:t>21</w:t>
      </w:r>
      <w:r>
        <w:rPr>
          <w:color w:val="000000"/>
          <w:sz w:val="28"/>
          <w:szCs w:val="28"/>
        </w:rPr>
        <w:t xml:space="preserve"> км,  в том числе нуждающейся в замене 15 км. Актуальной проблемой на сегодняшний день является обеспечение водой в достаточном количестве населения с.Кулига. Коммунальная инфраструктура имеет высокий уровень износа.</w:t>
      </w:r>
      <w:r>
        <w:rPr>
          <w:sz w:val="28"/>
          <w:szCs w:val="28"/>
        </w:rPr>
        <w:t xml:space="preserve"> Требуется ремонт коммунальных квартир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3 году введено 246,8 кв.м  жилья, на стадии строительства 11 дома. Жилья для покупки нет, хотя есть  желающие стро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3 году оформлены ходатайства на выделение деловой древесины 23 хозяйств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лючевым проблемам относится дорожное строительство, но из-за отсутствия денежных средств работа в этом направлении ведется слабо, только по мере поступления финансирования. В 2013 году проводилась очистка дорог от снега, грейдирование дорожного полотна. В 2013 году продолжались работы  подключению  уличного освещения. Так в отчетом периоде подключены ул.Макарова, ул.К.Бисерова, ул.Кезская, ул.Советская, ул.Комсомольская  и в п.Зинковский. До 2015 года планируется восстановить  уличное освещение по ул.Молодежной, ул. Энгельса, ул.К.Маркса, ул.Ленина с.Кули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яженность уличной газовой сети 11643 метра. За период  2007-2013 годы газифицировано 85 домовла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ланах  на 2014 год  работы по оканавливанию улиц Ленина и Молодежной  и дальнейшее строительство тротуар. На территории ежегодно ведется работа по благоустройству, проводятся субботники, вывозится мусор, но в этом направлении нам необходимо усилить работу. Некоторые граждане умудряются мусор вывозить вдоль дорог, в лес и т.д., хотя есть специально отведенные места. Остро стоит  вопрос  по оформлению и содержанию места временного сбора бытовых отходов. Просьба населению сваливать мусор не прямо у дороги, а заезжать на площадк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За 201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год поступило доходов </w:t>
      </w:r>
      <w:r>
        <w:rPr>
          <w:bCs/>
          <w:sz w:val="28"/>
          <w:szCs w:val="28"/>
        </w:rPr>
        <w:t>3034,52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руб. при плане 3028,38 тыс.руб., что составляет 100,2 %. Собственных доходов поступило 591,14 тыс.руб.при плане 585 тыс.ру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оходный налог 379,7 тыс.руб. (102,6%), единый с\х налог 69,9 тыс. руб(99,9%), налог на имущество 127,9 тыс.руб. (100,7%), земельный налог 91,5 тыс. руб. (81,9%), аренда земли 93,7 тыс.руб. (99,6%). Безвозмездные поступления 1879,5 тыс. руб. (99,7%)  Расходная часть выполнена на 99,1 %. Расходы: на уличное освещение 16,25 тыс. руб., на содержание  дорог 107,1 тыс. руб., на пожарную безопасность 73 тыс. рублей  и другие мелкие расходы (связь, отопление, освещение, налоги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жители поселения!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, что было сделано на территории поселения – это итог совместных усилий администрации и Совета депутатов поселения, предприятий, организаций, учреждений, расположенных на территории поселения и труда наших жителей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ключение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всем Вам, жители поселения за то, что  помогаете в работе, указываете на ошибки, принимаете участие в жизни поселения. Работа администрации строилась, и будет строиться на основе тесного взаимодействия с Советом депутатов сельского поселения, организациями, учреждениями, расположенными на территории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ще раз спасибо всем за взаимопонимание, за совместную работу, за поддержку. Надеюсь, что и в дальнейшем будем работать дружно, сообща</w:t>
      </w:r>
      <w:r>
        <w:rPr>
          <w:color w:val="000000"/>
          <w:sz w:val="28"/>
          <w:szCs w:val="28"/>
        </w:rPr>
        <w:t>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1:13:00Z</dcterms:created>
  <dc:creator>user</dc:creator>
  <dc:description/>
  <cp:keywords/>
  <dc:language>en-US</dc:language>
  <cp:lastModifiedBy>User</cp:lastModifiedBy>
  <cp:lastPrinted>2014-02-28T08:58:00Z</cp:lastPrinted>
  <dcterms:modified xsi:type="dcterms:W3CDTF">2014-03-18T11:13:00Z</dcterms:modified>
  <cp:revision>2</cp:revision>
  <dc:subject/>
  <dc:title>ОТЧЕТ</dc:title>
</cp:coreProperties>
</file>